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掉小内打扑克 </w:t>
      </w:r>
      <w:r>
        <w:rPr>
          <w:sz w:val="48"/>
          <w:szCs w:val="48"/>
        </w:rPr>
        <w:t xml:space="preserve">- </w:t>
      </w:r>
      <w:r>
        <w:rPr>
          <w:sz w:val="48"/>
          <w:szCs w:val="48"/>
        </w:rPr>
        <w:t>摆脱繁琐游戏拥抱简约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许多人开始意识到“去掉小内打扑克”这一概念。小内打扑克指的是那些看似无害但实际上会分散注意力、消磨时间的小事物，如过度使用智能手机、沉迷于社交媒体等。以下是一些真实案例，说明人们是如何通过摆脱这些不必要的活动来提升生活质量。</w:t>
      </w:r>
      <w:r>
        <w:rPr>
          <w:sz w:val="32"/>
          <w:szCs w:val="32"/>
        </w:rPr>
        <w:t>&lt;/p&gt;&lt;p&gt;&lt;img src="/static-img/T0WrDz2HHs06D7mCxGLURj-CTk7mtMx6TUOQXHKj1mCB7o9GjBdItGig18FAkno4.png"&gt;&lt;/p&gt;&lt;p&gt;</w:t>
      </w:r>
      <w:r>
        <w:rPr>
          <w:sz w:val="32"/>
          <w:szCs w:val="32"/>
        </w:rPr>
        <w:t>首先，我们可以从工作场所谈起。张明是一位高级管理人员，他曾经每天晚上都要花费几个小时回顾一天的邮件和文件。但随着他对“去掉小内打扑克”的理解，他开始采用更有效率的方法，比如设置特定的工作时间和休息时间。这不仅提高了他的工作效率，也减少了他因为焦虑而失眠的情况。</w:t>
      </w:r>
      <w:r>
        <w:rPr>
          <w:sz w:val="32"/>
          <w:szCs w:val="32"/>
        </w:rPr>
        <w:t>&lt;/p&gt;&lt;p&gt;</w:t>
      </w:r>
      <w:r>
        <w:rPr>
          <w:sz w:val="32"/>
          <w:szCs w:val="32"/>
        </w:rPr>
        <w:t xml:space="preserve">其次，在个人生活中，李华也遇到了类似的挑战。她发现自己每天下班后都会陷入浏览社交媒体和购物网站的恶性循环，这种行为不仅浪费了大量时间，还影响了她与家人的互动。她决定限制 </w:t>
      </w:r>
      <w:r>
        <w:rPr>
          <w:sz w:val="32"/>
          <w:szCs w:val="32"/>
        </w:rPr>
        <w:t xml:space="preserve">herself </w:t>
      </w:r>
      <w:r>
        <w:rPr>
          <w:sz w:val="32"/>
          <w:szCs w:val="32"/>
        </w:rPr>
        <w:t>在某些应用程序上的使用，并制定了一份日程表，以确保她有足够的时间用于重要的事情，如锻炼、阅读和家庭聚餐。</w:t>
      </w:r>
      <w:r>
        <w:rPr>
          <w:sz w:val="32"/>
          <w:szCs w:val="32"/>
        </w:rPr>
        <w:t>&lt;/p&gt;&lt;p&gt;&lt;img src="/static-img/ho6GTE4XSNAwYVxdUi6g1T-CTk7mtMx6TUOQXHKj1mBJypYUuLDH8LOU8_k1IPL8ZLGxjzFXutLPDPY5_FV62y82IWVLj9Ath6OO5NHjkLelOKDTe07ndklMyHRdhqO0zTok27x0ihkAKDt5WUJrw6v-tIFR9pWCoLa6LVjne3Y.png"&gt;&lt;/p&gt;&lt;p&gt;</w:t>
      </w:r>
      <w:r>
        <w:rPr>
          <w:sz w:val="32"/>
          <w:szCs w:val="32"/>
        </w:rPr>
        <w:t>再者，对于学生来说，“去掉小内打扑克”同样至关重要。王波是一个高年级学生，他之前总是习惯于在作业完成前最后一刻才赶紧做。他意识到这种做法并非最佳选择，因此决定改变自己的习惯。他提前规划好学习计划，将一些琐碎的事务安排在闲暇时段进行，从而避免了临近期末考试时出现压力的情况。</w:t>
      </w:r>
      <w:r>
        <w:rPr>
          <w:sz w:val="32"/>
          <w:szCs w:val="32"/>
        </w:rPr>
        <w:t>&lt;/p&gt;&lt;p&gt;</w:t>
      </w:r>
      <w:r>
        <w:rPr>
          <w:sz w:val="32"/>
          <w:szCs w:val="32"/>
        </w:rPr>
        <w:t>总之，“去掉小内打扰”并不是一个简单或快速完成的事业，但它对于改善我们的整体健康状况至关重要。如果我们能够认识到并且采取措施来控制这些看似微不足道但实际上可能严重干扰我们的人生事件，我们将能够更专注地投入到真正重要的事情中，从而实现更加平衡、高效的人生状态。</w:t>
      </w:r>
      <w:r>
        <w:rPr>
          <w:sz w:val="32"/>
          <w:szCs w:val="32"/>
        </w:rPr>
        <w:t>&lt;/p&gt;&lt;p&gt;&lt;img src="/static-img/B6fTmNQiwkrb7eyIW_n5OD-CTk7mtMx6TUOQXHKj1mBJypYUuLDH8LOU8_k1IPL8ZLGxjzFXutLPDPY5_FV62y82IWVLj9Ath6OO5NHjkLelOKDTe07ndklMyHRdhqO0zTok27x0ihkAKDt5WUJrw6v-tIFR9pWCoLa6LVjne3Y.jpg"&gt;&lt;/p&gt;&lt;p&gt;&lt;a href = "/doc/150306-</w:t>
      </w:r>
      <w:r>
        <w:rPr>
          <w:sz w:val="32"/>
          <w:szCs w:val="32"/>
        </w:rPr>
        <w:t xml:space="preserve">去掉小内打扑克 </w:t>
      </w:r>
      <w:r>
        <w:rPr>
          <w:sz w:val="32"/>
          <w:szCs w:val="32"/>
        </w:rPr>
        <w:t xml:space="preserve">- </w:t>
      </w:r>
      <w:r>
        <w:rPr>
          <w:sz w:val="32"/>
          <w:szCs w:val="32"/>
        </w:rPr>
        <w:t>摆脱繁琐游戏拥抱简约生活方式</w:t>
      </w:r>
      <w:r>
        <w:rPr>
          <w:sz w:val="32"/>
          <w:szCs w:val="32"/>
        </w:rPr>
        <w:t>.doc" rel="alternate" download="150306-</w:t>
      </w:r>
      <w:r>
        <w:rPr>
          <w:sz w:val="32"/>
          <w:szCs w:val="32"/>
        </w:rPr>
        <w:t xml:space="preserve">去掉小内打扑克 </w:t>
      </w:r>
      <w:r>
        <w:rPr>
          <w:sz w:val="32"/>
          <w:szCs w:val="32"/>
        </w:rPr>
        <w:t xml:space="preserve">- </w:t>
      </w:r>
      <w:r>
        <w:rPr>
          <w:sz w:val="32"/>
          <w:szCs w:val="32"/>
        </w:rPr>
        <w:t>摆脱繁琐游戏拥抱简约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